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Российской Феде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нталье, Турецкая Республ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 (-ка) Российской Федерации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(-ая) заграничный паспорт серии_______№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паспорт серии _____ № _____________выдан 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-ая)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роживания в Турции указывается адрес на русском и латинском язы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.телефон: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шу выдать мне следующий документ</w:t>
      </w:r>
      <w:r>
        <w:rPr>
          <w:rFonts w:cs="Times New Roman" w:ascii="Times New Roman" w:hAnsi="Times New Roman"/>
          <w:sz w:val="28"/>
          <w:szCs w:val="28"/>
        </w:rPr>
        <w:t xml:space="preserve"> (проставить отметку)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6512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Акт о личной явке (законного представителя) с целью продолжения выплаты пенсии в соответствующий пери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равка о выполнении (невыполнении) оплачиваемой работы за пределами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Справка о дате выезда на постоянное жительство из Российской Федерации (переезда из одного государства в другое) и месте постоянного жительства за пределами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аполнить в случае получения акта о личной явке с целью продолжения выплаты пенсии в соответствующий период (№1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осуществляется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, осуществляющего пенсионное обеспечение, и место его нах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нсии :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выплаты в: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ериод выпла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полнить в случае получения справки о выполнении (невыполнении) оплачиваемой работы за пределами Российской Федерации (№2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ая работа выполняется в качестве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случае если выполняется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оплачиваемая работа, указывается занимаемая должность и место работы)</w:t>
      </w:r>
    </w:p>
    <w:tbl>
      <w:tblPr>
        <w:tblW w:w="9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5046"/>
        <w:gridCol w:w="227"/>
        <w:gridCol w:w="454"/>
        <w:gridCol w:w="255"/>
        <w:gridCol w:w="1588"/>
        <w:gridCol w:w="113"/>
        <w:gridCol w:w="794"/>
        <w:gridCol w:w="368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01" w:right="3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а, прекращения работы – указать нужно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 справки  </w:t>
      </w:r>
    </w:p>
    <w:p>
      <w:pPr>
        <w:pStyle w:val="Normal"/>
        <w:pBdr>
          <w:top w:val="single" w:sz="4" w:space="1" w:color="000000"/>
        </w:pBdr>
        <w:ind w:left="2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я документов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на основании которых выдана спра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ставления в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пенсионное обеспе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олнить в случае получения справки о дате выезда на постоянное жительство из Российской Федерации (переезда из одного государства в другое) и месте постоянного жительства за пределами Российской Федерации (№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(прежний) адрес: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жнего места жительства) на территории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аны выезда и дата выезд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аны, в которую осуществлен переезд,  и дата переезда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стоянного проживания за пределами Российской Федерации в настоящее время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на русском языке 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квами латинского алфави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 на основании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тверждающего правовой статус и законность проживания на территории иностранного государств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ставления в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осуществляющего пенсионное обеспечени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9:00Z</dcterms:created>
  <dc:creator>AlexK</dc:creator>
  <dc:description/>
  <cp:keywords/>
  <dc:language>en-US</dc:language>
  <cp:lastModifiedBy>Арсений Андреевич</cp:lastModifiedBy>
  <cp:lastPrinted>2016-04-18T14:19:00Z</cp:lastPrinted>
  <dcterms:modified xsi:type="dcterms:W3CDTF">2025-04-23T11:12:00Z</dcterms:modified>
  <cp:revision>9</cp:revision>
  <dc:subject/>
  <dc:title>Чрезвычайному и Полномочному Послу Российской Федерации </dc:title>
</cp:coreProperties>
</file>