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 xml:space="preserve"> В Генеральное консульст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Российской Федерации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в Анталье,</w:t>
        <w:br/>
        <w:t xml:space="preserve">                                                                                                                                 Турец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справки об отсутствии суд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, гражданин (ка) 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указать гражданств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/>
        <w:t>(укажите все фамилии (если менялись), имена и отчества, начиная с текущей;  место рождения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щий (ая) заграничный паспорт серии _____ №__________________________,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н ________________________________________________________________,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енний паспорт серии_____№________выдан___________________________</w:t>
        <w:br/>
        <w:t xml:space="preserve">  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ющий (ая) по адресу: _____________________________________________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</w:t>
      </w:r>
      <w:r>
        <w:rPr/>
        <w:t>(укажите все регионы и адреса проживания в РФ или СССР)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б.телефон  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б отсутствии судимости на территор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подачи заявления____________Подпись заявителя_________________________</w:t>
      </w:r>
    </w:p>
    <w:sectPr>
      <w:type w:val="nextPage"/>
      <w:pgSz w:w="11906" w:h="16838"/>
      <w:pgMar w:left="3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7:00Z</dcterms:created>
  <dc:creator>inetserv</dc:creator>
  <dc:description/>
  <cp:keywords/>
  <dc:language>en-US</dc:language>
  <cp:lastModifiedBy>Арсений Андреевич</cp:lastModifiedBy>
  <cp:lastPrinted>2015-05-29T10:52:00Z</cp:lastPrinted>
  <dcterms:modified xsi:type="dcterms:W3CDTF">2025-04-23T11:15:00Z</dcterms:modified>
  <cp:revision>3</cp:revision>
  <dc:subject/>
  <dc:title>                                                                                                                         В консульский отдел Посольства</dc:title>
</cp:coreProperties>
</file>