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ое консульство </w:t>
        <w:br/>
        <w:t xml:space="preserve">Российской Федерации 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Анталье, </w:t>
        <w:br/>
        <w:t xml:space="preserve">Турецкая Республик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ражданин (ка) Российской Федерации)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и место рожд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(ая) заграничный паспорт серии_______№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паспорт серии _____ № _____________выдан ________________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сь с настоящим заявлением о следующем: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 ___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0:00Z</dcterms:created>
  <dc:creator>AlexK</dc:creator>
  <dc:description/>
  <cp:keywords/>
  <dc:language>en-US</dc:language>
  <cp:lastModifiedBy>Арсений Андреевич</cp:lastModifiedBy>
  <cp:lastPrinted>2010-03-12T12:10:00Z</cp:lastPrinted>
  <dcterms:modified xsi:type="dcterms:W3CDTF">2025-04-23T11:14:00Z</dcterms:modified>
  <cp:revision>4</cp:revision>
  <dc:subject/>
  <dc:title>Чрезвычайному и Полномочному Послу Российской Федерации </dc:title>
</cp:coreProperties>
</file>