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ое консульство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г. Анталь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ражданин (ка) Российской Федерации)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и место рожд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(ая) заграничный паспорт серии_______№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паспорт серии _____ № _____________выдан ________________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.телефон: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формить новый загранпаспорт моему ребен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мя, фамилия, дата рождения  ребенка  на русском язык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писанием его имени и фамилии латиницей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писание имени и фамилии ребенка латиниц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его свидетельства о рождении/ удостоверения личности гражданина Турции (ненужное зачеркну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его свидетельства о рождении/ удостоверения личности гражданина Турции (ненужное зачеркнуть)прилага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 _______________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spacing w:lineRule="auto" w:line="240"/>
        <w:jc w:val="both"/>
        <w:rPr>
          <w:vertAlign w:val="superscript"/>
        </w:rPr>
      </w:pPr>
      <w:r>
        <w:rPr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ВНИМАНИЕ! ВСЕ ГРАФЫ ДОЛЖНЫ БЫТЬ ЗАПОЛНЕНЫ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3:54:00Z</dcterms:created>
  <dc:creator>AlexK</dc:creator>
  <dc:description/>
  <cp:keywords/>
  <dc:language>en-US</dc:language>
  <cp:lastModifiedBy>User</cp:lastModifiedBy>
  <cp:lastPrinted>2010-03-12T12:10:00Z</cp:lastPrinted>
  <dcterms:modified xsi:type="dcterms:W3CDTF">2020-03-14T23:54:00Z</dcterms:modified>
  <cp:revision>2</cp:revision>
  <dc:subject/>
  <dc:title>Чрезвычайному и Полномочному Послу Российской Федерации</dc:title>
</cp:coreProperties>
</file>